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б исключении из членов СРО НП «Строй Форум». (Приложение № 3 к Протоколу 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б </w:t>
      </w:r>
      <w:r>
        <w:rPr>
          <w:rFonts w:cs="Calibri"/>
          <w:color w:val="000000"/>
          <w:sz w:val="22"/>
          <w:szCs w:val="22"/>
        </w:rPr>
        <w:t xml:space="preserve">утверждении формы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Свидетельства</w:t>
        </w:r>
      </w:hyperlink>
      <w:r>
        <w:rPr>
          <w:rFonts w:cs="Calibri"/>
          <w:color w:val="000000"/>
          <w:sz w:val="22"/>
          <w:szCs w:val="22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нятие решения о делегировании представителей СРО НП «Строй Форум» для участия на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15-16 сентября 2011 года в г. Оренбур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мСтройТорг»    ИНН 77287712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ООО «Спецхимтеплозащита»                         ИНН 52490111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СУ «Отделстрой»                                     ИНН 52490665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 «Монтажавтоматика»                            ИНН 52570967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Группа Компаний «Роспромсервис»    ИНН 52570852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Родник» (ИНН 5259086798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№ 560 от 30.08.2011г. (Приложение   № 3 к Протоколу 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 xml:space="preserve">Утвердить форму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Свидетельства</w:t>
        </w:r>
      </w:hyperlink>
      <w:r>
        <w:rPr>
          <w:rFonts w:cs="Calibri"/>
          <w:color w:val="000000"/>
          <w:sz w:val="22"/>
          <w:szCs w:val="22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, согласно приказу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z w:val="22"/>
          <w:szCs w:val="22"/>
        </w:rPr>
        <w:t>Федеральной службы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2"/>
          <w:szCs w:val="22"/>
        </w:rPr>
        <w:t>по экологическому, технологическому и атомному надзору от 05 июля 2011г. № 356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Внести изменения в реестр членов СРО НП «Строй Форум» в связи с исключением организации из членов СРО НП «Строй Форум». (Приложение № 4 к Протоколу от </w:t>
      </w:r>
      <w:r>
        <w:rPr>
          <w:sz w:val="22"/>
          <w:szCs w:val="22"/>
        </w:rPr>
        <w:t>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шес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елегировать кандидатуру Руководителя филиала СРО НП «Строй Форум» Жукову Лидию Валерьевну в качестве участника на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ый будет проходить 15-16 сентября 2011 г. в г. Оренбурге с правом решающего голоса у Жуковой Лидии Валерьевны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егату от СРО  НП «Строй Форум» </w:t>
      </w:r>
      <w:r>
        <w:rPr>
          <w:sz w:val="22"/>
          <w:szCs w:val="22"/>
        </w:rPr>
        <w:t>Жуковой Лидии Валерьевны</w:t>
      </w:r>
      <w:r>
        <w:rPr>
          <w:sz w:val="24"/>
          <w:szCs w:val="24"/>
        </w:rPr>
        <w:t xml:space="preserve"> на о</w:t>
      </w:r>
      <w:r>
        <w:rPr>
          <w:sz w:val="22"/>
          <w:szCs w:val="22"/>
        </w:rPr>
        <w:t xml:space="preserve">кружной Конференции членов Национального объединения саморегулируемых организаций, основанных на членстве лиц, осуществляющих строительство </w:t>
      </w:r>
      <w:r>
        <w:rPr>
          <w:sz w:val="24"/>
          <w:szCs w:val="24"/>
        </w:rPr>
        <w:t>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-   подписывать все итоговые документы Конференции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03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5870</wp:posOffset>
            </wp:positionH>
            <wp:positionV relativeFrom="paragraph">
              <wp:posOffset>-3079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1.01-2011-772877123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Тор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71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3, г. Москва, Соловьиный проезд, д. 2, офис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8445</wp:posOffset>
            </wp:positionH>
            <wp:positionV relativeFrom="paragraph">
              <wp:posOffset>8763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.03-2010-52490111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химтеплозащи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Чапаева, д. 80, кв. 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4-2010-52490665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У «Отдел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5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Кирова, д. 11А, оф. 30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9.03-2010-525709677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онтаж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 г. Нижний Новгород, ул. Декабристов, д. 38, кв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2.02-2011-5257085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руппа Компаний «Роспро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. Октября, д. 2, кв. 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2455</wp:posOffset>
            </wp:positionH>
            <wp:positionV relativeFrom="paragraph">
              <wp:posOffset>825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1295</wp:posOffset>
            </wp:positionH>
            <wp:positionV relativeFrom="paragraph">
              <wp:posOffset>101600</wp:posOffset>
            </wp:positionV>
            <wp:extent cx="1758950" cy="831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5835015</wp:posOffset>
                  </wp:positionV>
                  <wp:extent cx="1587500" cy="1619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7 сен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5.02-2010-525908679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дн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7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г. Нижний Новгород, ул. Черняховского, д. 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3080</wp:posOffset>
            </wp:positionH>
            <wp:positionV relativeFrom="paragraph">
              <wp:posOffset>10795</wp:posOffset>
            </wp:positionV>
            <wp:extent cx="1587500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6545</wp:posOffset>
            </wp:positionH>
            <wp:positionV relativeFrom="paragraph">
              <wp:posOffset>114935</wp:posOffset>
            </wp:positionV>
            <wp:extent cx="1758950" cy="831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8553;fld=134;dst=100013" TargetMode="External"/><Relationship Id="rId3" Type="http://schemas.openxmlformats.org/officeDocument/2006/relationships/hyperlink" Target="consultantplus://offline/main?base=ROS;n=118553;fld=134;dst=1000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12:00Z</dcterms:modified>
  <cp:revision>22</cp:revision>
  <dc:subject/>
  <dc:title>Протокол № 1</dc:title>
</cp:coreProperties>
</file>